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distribute"/>
        <w:rPr>
          <w:rFonts w:ascii="方正小标宋简体" w:hAnsi="方正小标宋简体" w:eastAsia="方正小标宋简体" w:cs="华文中宋"/>
          <w:color w:val="FF0000"/>
          <w:spacing w:val="-12"/>
          <w:w w:val="80"/>
          <w:sz w:val="68"/>
          <w:szCs w:val="54"/>
        </w:rPr>
      </w:pPr>
      <w:r>
        <w:rPr>
          <w:rFonts w:ascii="方正小标宋简体" w:hAnsi="方正小标宋简体" w:cs="华文中宋" w:eastAsia="方正小标宋简体"/>
          <w:color w:val="FF0000"/>
          <w:spacing w:val="-12"/>
          <w:w w:val="80"/>
          <w:sz w:val="68"/>
          <w:szCs w:val="54"/>
        </w:rPr>
        <w:t>浙江省教育厅</w:t>
      </w:r>
    </w:p>
    <w:p>
      <w:pPr>
        <w:pStyle w:val="Normal"/>
        <w:spacing w:lineRule="exact" w:line="740"/>
        <w:jc w:val="distribute"/>
        <w:rPr>
          <w:rFonts w:ascii="方正小标宋简体" w:hAnsi="方正小标宋简体" w:eastAsia="方正小标宋简体" w:cs="华文中宋"/>
          <w:color w:val="FF0000"/>
          <w:spacing w:val="-12"/>
          <w:w w:val="80"/>
          <w:sz w:val="68"/>
          <w:szCs w:val="54"/>
        </w:rPr>
      </w:pPr>
      <w:r>
        <w:rPr>
          <w:rFonts w:ascii="方正小标宋简体" w:hAnsi="方正小标宋简体" w:cs="华文中宋" w:eastAsia="方正小标宋简体"/>
          <w:color w:val="FF0000"/>
          <w:spacing w:val="-12"/>
          <w:w w:val="80"/>
          <w:sz w:val="68"/>
          <w:szCs w:val="54"/>
        </w:rPr>
        <w:t>浙江省文化和旅游厅</w:t>
      </w:r>
    </w:p>
    <w:p>
      <w:pPr>
        <w:pStyle w:val="Normal"/>
        <w:spacing w:lineRule="exact" w:line="740"/>
        <w:jc w:val="distribute"/>
        <w:rPr>
          <w:rFonts w:ascii="Times New Roman" w:hAnsi="Times New Roman" w:cs="Times New Roman"/>
          <w:color w:val="FF0000"/>
          <w:szCs w:val="24"/>
        </w:rPr>
      </w:pPr>
      <w:r>
        <w:rPr>
          <w:rFonts w:ascii="方正小标宋简体" w:hAnsi="方正小标宋简体" w:cs="Times New Roman" w:eastAsia="方正小标宋简体"/>
          <w:color w:val="FF0000"/>
          <w:w w:val="80"/>
          <w:sz w:val="68"/>
          <w:szCs w:val="54"/>
        </w:rPr>
        <w:t>共青团浙江省委</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exact" w:line="440"/>
        <w:jc w:val="center"/>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9pt" to="440.95pt,5.9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教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号</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教育厅办公室</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浙江省文化和旅游厅</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办公室</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共青团浙江省委办公室关于印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140" w:hanging="281"/>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浙江省学生艺术节活动方案</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的通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教育局，各普通高</w:t>
      </w:r>
      <w:r>
        <w:rPr>
          <w:rFonts w:ascii="Times New Roman" w:hAnsi="Times New Roman" w:cs="Times New Roman" w:eastAsia="仿宋_GB2312"/>
          <w:color w:val="000000"/>
          <w:sz w:val="32"/>
          <w:szCs w:val="32"/>
        </w:rPr>
        <w:t>等学</w:t>
      </w:r>
      <w:r>
        <w:rPr>
          <w:rFonts w:ascii="Times New Roman" w:hAnsi="Times New Roman" w:cs="Times New Roman" w:eastAsia="仿宋_GB2312"/>
          <w:color w:val="000000"/>
          <w:sz w:val="32"/>
          <w:szCs w:val="32"/>
        </w:rPr>
        <w:t>校：</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推动学校美育改革与发展，根据《学校艺术教育工作规程》和《国务院办公厅关于全面加强和改进学校美育工作的意见》及我省实施意见，决定举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浙江省大学生艺术节、中小学生艺术节。现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浙江省大学生艺术节活动方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浙江省中小学生艺术节活动方案》印发给你们，请按要求做好相关活动的组织工作。</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通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教育厅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文化和旅游厅办公室</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2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2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共青团浙江省委办公室</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right="64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widowControl w:val="false"/>
        <w:spacing w:lineRule="exact" w:line="62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br w:type="page"/>
      </w:r>
    </w:p>
    <w:p>
      <w:pPr>
        <w:pStyle w:val="Normal"/>
        <w:widowContro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浙江省大学生艺术节活动方案</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党的十九届四中全会精神，以习近平新时代中国特色社会主义思想为指引，落实立德树人根本任务，弘扬社会主义核心价值观，传承中华优秀传统文化，引导学生树立正确的审美观念、陶冶健康的审美情趣、培养良好的艺术修养，促进学生全面发展。</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活动主题</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大学生艺术节的主题为“民族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梦”</w:t>
      </w:r>
      <w:r>
        <w:rPr>
          <w:rFonts w:ascii="Times New Roman" w:hAnsi="Times New Roman" w:cs="Times New Roman" w:eastAsia="仿宋_GB2312"/>
          <w:color w:val="000000"/>
          <w:sz w:val="32"/>
          <w:szCs w:val="32"/>
        </w:rPr>
        <w:t>。艺术节活动的项目和内容要围绕主题，做到思想性和艺术性的统一，具有创新性，体现时代特征、校园特色和学生特点，展现当代大学生与祖国同行、与时代同行、与梦想同行的价值追求，培育和践行社会主义核心价值观，大力弘扬中华优秀传统文化和爱国主义精神。</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单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浙江省教育厅、浙江省文化和旅游厅、共青团浙江省委、浙江省财政厅、浙江广播电视集团。</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杭州师范大学、浙江师范大学、浙江省学校艺术教育协会。</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浙江省大学生艺术展演活动组委会（以下简称省组委会，成员名单附后）。省组委会成员由主办、承办单位领导和部分高校分管领导及相关人员组成。办公室设在省教育厅体卫艺处。</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和组别</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关于举办全国第六届大学生艺术展演活动的通知》（教体艺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精神，本次艺术节活动内容分为艺术表演类、艺术作品类（含学生艺术作品和高校校长书画摄影作品）、大学生艺术实践工作坊、高校美育改革创新优秀案例四大类。各项目要求另行通知。其中，大学生艺术实践工作坊、高校美育改革创新优秀案例评选参照全国第六届大学生艺术展演活动相关方案进行。高校校长书画摄影作品根据教育部要求进行征集报送。</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表演、大学生艺术实践工作坊和学生艺术作品的参加对象为全日制普通高校的在读本科生、专科生以及全日制研究生，分为甲、乙两个组别，甲组为非艺术类专业的学生，乙组为艺术类专业的学生。艺术表演和艺术作品应以非艺术类专业学生为主，艺术实践工作坊应以艺术类专业学生为主。</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校长书画摄影作品的参加对象为高校校级党政领导干部。高校美育改革创新优秀案例的参加对象为全省普通高校、各级教育行政部门、有关教研科研单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时间安排</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届艺术节活动分为三个阶段：</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上旬）为各高校开展活动阶段，重点是扩大学校和学生的参与面与普及面。各高校要成立艺术节活动组委会，在符合疫情防控的前提下，制订大学生艺术节活动方案，广泛宣传发动，部署有关工作。以院、系为单位，发动全体学生参与，开展内容丰富、形式多样的学生艺术活动。在疫情期间，不举办大型聚集性活动，可组织线上声乐、器乐、舞蹈、戏剧展演和美术展览、专题讲座等活动，让每个学生有机会至少参加一项艺术活动。各高校应在符合学校防控工作要求的基础上，举办形式多样化的艺术节，通过开展上述活动，评选出本校优秀节目和选手参加省级活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下旬</w:t>
      </w:r>
      <w:r>
        <w:rPr>
          <w:rFonts w:ascii="Times New Roman" w:hAnsi="Times New Roman" w:cs="Times New Roman" w:eastAsia="仿宋_GB2312"/>
          <w:color w:val="000000"/>
          <w:sz w:val="32"/>
          <w:szCs w:val="32"/>
        </w:rPr>
        <w:t>）为省级评比阶段，省组委会组织专家对参赛节目进行评选。省组委会通过录像评比选拔</w:t>
      </w:r>
      <w:r>
        <w:rPr>
          <w:rFonts w:ascii="Times New Roman" w:hAnsi="Times New Roman" w:cs="Times New Roman" w:eastAsia="仿宋_GB2312"/>
          <w:color w:val="000000"/>
          <w:sz w:val="32"/>
          <w:szCs w:val="32"/>
        </w:rPr>
        <w:t>并公布</w:t>
      </w:r>
      <w:r>
        <w:rPr>
          <w:rFonts w:ascii="Times New Roman" w:hAnsi="Times New Roman" w:cs="Times New Roman" w:eastAsia="仿宋_GB2312"/>
          <w:color w:val="000000"/>
          <w:sz w:val="32"/>
          <w:szCs w:val="32"/>
        </w:rPr>
        <w:t>优秀节目参加省级现场展演活动。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大学生艺术节活动期间，将结合相关工作，对各高校艺术教育成果进行考核，加强省大学生艺术团建设。省级现场展演将视疫情防控要求决定是否举行，具体安排另行通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为参加全国展演阶段。遴选我省各项目优秀作品、节目和案例等，参加</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教育部和四川省人民政府共同举办全国现场展演。</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评选办法</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大学生艺术节根据比赛项目设置相关奖项，各奖项均由省组委会公布并颁发获奖证书。</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贡献奖：承办艺术节活动做出贡献的单位可获评。</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优秀组织奖：根据各高校艺术节活动的组织情况进行评选。要求高校发动和参与面广，指导思想明确，组织工作扎实，并有活动实施方案和总结等书面和音像材料等。</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艺术表演类、艺术作品类、大学生艺术实践工作坊和高校美育改革创新优秀案例等，视上报节目数量、质量、现场展演水平、评审意见等情况最终决定奖项设置与获奖数量，由评委专家评选各项目一、二、三等奖。校园十佳歌手分设校园十佳歌手奖（包括最佳男歌手奖、最佳女歌手奖、最佳组合奖）、优秀歌手奖。</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艺术表演节目和学生艺术工作坊获一等奖的指导教师（校园十佳歌手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表演人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及以下的节目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其他节目和工作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及艺术作品获一等奖的指导教师（每件作品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获优秀指导教师奖。</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组织宣传</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艺术节在省组委会的领导下进行。各高校要按照规定要求，结合校园文化建设，认真组织实施。要发动广大学生积极参与，加大宣传力度，利用网络、报纸、电视台等多种媒体，为艺术节活动健康开展营造良好的舆论氛围。要通过艺术展演等活动，营造向真、向善、向美、向上的校园文化，培养全面发展的一代新人。</w:t>
      </w:r>
      <w:r>
        <w:br w:type="page"/>
      </w:r>
    </w:p>
    <w:p>
      <w:pPr>
        <w:pStyle w:val="Normal"/>
        <w:widowControl/>
        <w:snapToGrid w:val="fals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浙江省大学生艺术展演活动组委会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任：</w:t>
      </w:r>
      <w:r>
        <w:rPr>
          <w:rFonts w:ascii="Times New Roman" w:hAnsi="Times New Roman" w:cs="Times New Roman" w:eastAsia="仿宋_GB2312"/>
          <w:color w:val="000000"/>
          <w:sz w:val="32"/>
          <w:szCs w:val="32"/>
        </w:rPr>
        <w:t>丁天乐　省教育厅</w:t>
      </w:r>
      <w:r>
        <w:rPr>
          <w:rFonts w:ascii="Times New Roman" w:hAnsi="Times New Roman" w:cs="Times New Roman" w:eastAsia="仿宋_GB2312"/>
          <w:color w:val="000000"/>
          <w:sz w:val="32"/>
          <w:szCs w:val="32"/>
        </w:rPr>
        <w:t>一级巡视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副主任：</w:t>
      </w:r>
      <w:r>
        <w:rPr>
          <w:rFonts w:ascii="Times New Roman" w:hAnsi="Times New Roman" w:cs="Times New Roman" w:eastAsia="仿宋_GB2312"/>
          <w:color w:val="000000"/>
          <w:sz w:val="32"/>
          <w:szCs w:val="32"/>
        </w:rPr>
        <w:t>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菁　省文化和旅游厅副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邢自霞　省财政厅副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苏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青</w:t>
      </w:r>
      <w:r>
        <w:rPr>
          <w:rFonts w:ascii="Times New Roman" w:hAnsi="Times New Roman" w:cs="Times New Roman" w:eastAsia="仿宋_GB2312"/>
          <w:color w:val="000000"/>
          <w:sz w:val="32"/>
          <w:szCs w:val="32"/>
        </w:rPr>
        <w:t>团省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宣飞　浙江广电集团副总编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委　员：</w:t>
      </w:r>
      <w:r>
        <w:rPr>
          <w:rFonts w:ascii="Times New Roman" w:hAnsi="Times New Roman" w:cs="Times New Roman" w:eastAsia="仿宋_GB2312"/>
          <w:color w:val="000000"/>
          <w:sz w:val="32"/>
          <w:szCs w:val="32"/>
        </w:rPr>
        <w:t>李建章　省教育厅体育卫生与艺术教育处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巍　省文化和旅游厅公共</w:t>
      </w:r>
      <w:r>
        <w:rPr>
          <w:rFonts w:ascii="Times New Roman" w:hAnsi="Times New Roman" w:cs="Times New Roman" w:eastAsia="仿宋_GB2312"/>
          <w:color w:val="000000"/>
          <w:sz w:val="32"/>
          <w:szCs w:val="32"/>
        </w:rPr>
        <w:t>服务处</w:t>
      </w:r>
      <w:r>
        <w:rPr>
          <w:rFonts w:ascii="Times New Roman" w:hAnsi="Times New Roman" w:cs="Times New Roman" w:eastAsia="仿宋_GB2312"/>
          <w:color w:val="000000"/>
          <w:sz w:val="32"/>
          <w:szCs w:val="32"/>
        </w:rPr>
        <w:t>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虞劲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科教处副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青</w:t>
      </w:r>
      <w:r>
        <w:rPr>
          <w:rFonts w:ascii="Times New Roman" w:hAnsi="Times New Roman" w:cs="Times New Roman" w:eastAsia="仿宋_GB2312"/>
          <w:color w:val="000000"/>
          <w:sz w:val="32"/>
          <w:szCs w:val="32"/>
        </w:rPr>
        <w:t>团省委学校部部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邬小撑　浙江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正　中国美术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　浙江工业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伟健　浙江师范大学副校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冯志敏　宁波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陶伟华　浙江理工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晓飞　杭州电子科技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志国　浙江工商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刚　中国计量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元龙　浙江中医药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永和　浙江海洋大学副校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美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农林大学党委副书记</w:t>
      </w:r>
      <w:r>
        <w:rPr>
          <w:rFonts w:ascii="Times New Roman" w:hAnsi="Times New Roman" w:cs="Times New Roman" w:eastAsia="Times New Roman"/>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吕一军　温州医科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建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财经大学党委副书记</w:t>
      </w:r>
      <w:r>
        <w:rPr>
          <w:rFonts w:ascii="Times New Roman" w:hAnsi="Times New Roman" w:cs="Times New Roman" w:eastAsia="Times New Roman"/>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　浙江科技学院副院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汤兆武　浙江传媒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从荃　嘉兴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文波　浙江外国语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伟忠　浙江万里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　杭州师范大学副校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庄兴忠　温州大学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衢州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郝敬习　绍兴文理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云良　湖州师范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先龙　台州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邵国平　丽水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杰　宁波工程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诚　浙江警察学院副院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小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水利水电学院党委副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建国　浙江音乐学院党委副书记、副院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　浙江艺术职业学院副院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金融职业学院党委副书记</w:t>
      </w:r>
    </w:p>
    <w:p>
      <w:pPr>
        <w:pStyle w:val="Normal"/>
        <w:widowContro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浙江省中小学生艺术节活动方案</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党的十九届四中全会精神，以习近平新时代中国特色社会主义思想为指引，落实立德树人根本任务，弘扬社会主义核心价值观，传承中华优秀传统文化，引导学生树立正确的审美观念、陶冶健康的审美情趣、培养良好的艺术修养，促进学生全面发展。</w:t>
      </w:r>
    </w:p>
    <w:p>
      <w:pPr>
        <w:pStyle w:val="Normal"/>
        <w:widowControl/>
        <w:shd w:fill="FFFFFF" w:val="clear"/>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题和重点</w:t>
      </w:r>
    </w:p>
    <w:p>
      <w:pPr>
        <w:pStyle w:val="Normal"/>
        <w:widowControl/>
        <w:shd w:fill="FFFFFF" w:val="clear"/>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艺术节的主题是“民族魂•中国梦——阳光下成长”。艺术节活动的各项内容要围绕主题，坚持立德树人的育人宗旨，弘扬中华民族优秀传统文化和社会主义核心价值观。体现时代特征、校园特色、学生特点，全面展现新时代我省青少年学生热爱中国共产党、热爱祖国、热爱人民，树立远大志向、培育美好心灵，努力学习、全面发展、勇于开拓进取的精神风貌。</w:t>
      </w:r>
    </w:p>
    <w:p>
      <w:pPr>
        <w:pStyle w:val="Normal"/>
        <w:widowControl/>
        <w:shd w:fill="FFFFFF" w:val="clear"/>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在开展艺术节活动时，要面向全体学生，强化学生艺术活动的普及性与覆盖面。不断丰富课堂教学、课外活动和校园文化，改进美育教学，提高学生审美和人文素养。着力推动戏曲等中华优秀传统文化艺术在校园的传承与发展，引导学生在参与活动中提升艺术素养，成为艺术教育的受益者。</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单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浙江省教育厅、浙江省文化和旅游厅、共青团浙江省委、浙江省财政厅、浙江广播电视集团。</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衢州市教育局、衢州市文化广电旅游局、衢州市财政局、共青团衢州市委、衢州广电集团、浙江省学校艺术教育协会。</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办：衢州市中等专业学校、衢州市实验教育集团、衢州市青少年宫。</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和组别</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艺术节活动项目为舞蹈类、戏剧类两项，同时举办全省中小学生美术比赛。各项目具体要求另行通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节参加对象为全省中小学校的在籍学生。舞蹈类、戏剧类项目设小学甲组、乙组，初中甲组、乙组，高中甲组、乙组；美术作品类项目设小学组、中学组。</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学甲组为普通小学的学生，小学乙组为以少年宫、少儿艺术团等校外教育机构为单位组队的学生；初中、高中甲组为初、高中（非艺术专业）学生；初中、高中乙组为中等职业学校艺术专业的学生、艺术专业学校的学生和以校外教育机构为单位组队的初、高中学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时间安排</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节活动分为三个阶段：</w:t>
      </w:r>
    </w:p>
    <w:p>
      <w:pPr>
        <w:pStyle w:val="Normal"/>
        <w:widowControl/>
        <w:shd w:fill="FFFFFF" w:val="clear"/>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为基层开展活动阶段。各地要以学校为单位，组织开展内容丰富、形式多样的艺术活动，让每个学生能够根据自身兴趣爱好自愿选择参加艺术实践，能够参加至少一项艺术活动，培养一两项艺术爱好，形成班班有歌（乐）声，校校有活动的局面。</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为各市艺术节活动阶段。各县（市、区）要根据防控实际，积极组织中小学生艺术节活动。在疫情防控期间，各设区市可开展线上展演、无观众式现场展演和评选活动，将评选出的优秀艺术节目和作品报送省中小学生艺术节组委会。</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为全省评选和现场集中展演阶段。省中小学生艺术节组委会将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旬组织节目及作品评选，公布参加全省现场集中展演的入围节目，现场展演将视疫情防控要求决定是否举行，相关事宜另行通知。艺术节期间还将结合相关工作，对中小学校艺术教育成果进行展示。</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奖励办法</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中小学艺术节根据比赛项目设置相关奖项，由省中小学生艺术节组委会公布并颁发获奖证书。</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贡献奖：承办艺术节活动做出贡献的单位可获评。</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优秀组织奖：奖励组织工作扎实、活动成效突出的单位。要求：领导重视，有活动实施方案、宣传方案和安全工作方案，有活动经费保障，有活动总结等书面（音像）材料，成绩突出。</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舞蹈类、戏剧类及美术作品各项目按组别分设一、二、三等奖。</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优秀指导教师奖：奖励获各项目一等奖的节目、作品指导教师。（表演人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及以下的节目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其他节目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和美术作品一等奖的指导教师（每件作品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组织管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浙江省中小学生艺术节组委会（组委会成员名单附后），组委会办公室设在省教育厅体卫艺处。各级教育行政部门要加强领导，制订活动方案和书面的安全预案，认真组织实施，确保学生安全。</w:t>
      </w:r>
      <w:r>
        <w:br w:type="page"/>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浙江省中小学生艺术节组委会名单</w:t>
      </w:r>
    </w:p>
    <w:p>
      <w:pPr>
        <w:pStyle w:val="Normal"/>
        <w:snapToGrid w:val="false"/>
        <w:spacing w:lineRule="exact" w:line="580"/>
        <w:ind w:firstLine="643"/>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ind w:firstLine="419"/>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主　任</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丁天乐　省教育厅</w:t>
      </w:r>
      <w:r>
        <w:rPr>
          <w:rFonts w:ascii="仿宋_GB2312" w:hAnsi="仿宋_GB2312" w:cs="Times New Roman" w:eastAsia="仿宋_GB2312"/>
          <w:color w:val="000000"/>
          <w:sz w:val="32"/>
          <w:szCs w:val="32"/>
        </w:rPr>
        <w:t>一级巡视员</w:t>
      </w:r>
    </w:p>
    <w:p>
      <w:pPr>
        <w:pStyle w:val="Normal"/>
        <w:snapToGrid w:val="false"/>
        <w:spacing w:lineRule="exact" w:line="580"/>
        <w:ind w:firstLine="419"/>
        <w:rPr>
          <w:rFonts w:ascii="仿宋_GB2312" w:hAnsi="仿宋_GB2312" w:eastAsia="仿宋_GB2312" w:cs="Times New Roman"/>
          <w:color w:val="000000"/>
          <w:sz w:val="32"/>
          <w:szCs w:val="32"/>
        </w:rPr>
      </w:pPr>
      <w:r>
        <w:rPr>
          <w:rFonts w:ascii="Times New Roman" w:hAnsi="Times New Roman" w:cs="Times New Roman" w:eastAsia="黑体"/>
          <w:color w:val="000000"/>
          <w:sz w:val="32"/>
          <w:szCs w:val="32"/>
        </w:rPr>
        <w:t>副主任：</w:t>
      </w:r>
      <w:r>
        <w:rPr>
          <w:rFonts w:ascii="仿宋_GB2312" w:hAnsi="仿宋_GB2312" w:cs="Times New Roman" w:eastAsia="仿宋_GB2312"/>
          <w:color w:val="000000"/>
          <w:sz w:val="32"/>
          <w:szCs w:val="32"/>
        </w:rPr>
        <w:t>叶  菁　省文化和旅游厅副厅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金慧群　省财政厅副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周苏红  共青团省委副书记</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华宣飞　省广播电视集团副总编辑</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良春  衢州市人民政府副市长</w:t>
      </w:r>
    </w:p>
    <w:p>
      <w:pPr>
        <w:pStyle w:val="Normal"/>
        <w:snapToGrid w:val="false"/>
        <w:spacing w:lineRule="exact" w:line="580"/>
        <w:ind w:firstLine="419"/>
        <w:rPr>
          <w:rFonts w:ascii="仿宋_GB2312" w:hAnsi="仿宋_GB2312" w:eastAsia="仿宋_GB2312" w:cs="Times New Roman"/>
          <w:color w:val="000000"/>
          <w:sz w:val="32"/>
          <w:szCs w:val="32"/>
        </w:rPr>
      </w:pPr>
      <w:r>
        <w:rPr>
          <w:rFonts w:ascii="Times New Roman" w:hAnsi="Times New Roman" w:cs="Times New Roman" w:eastAsia="黑体"/>
          <w:color w:val="000000"/>
          <w:sz w:val="32"/>
          <w:szCs w:val="32"/>
        </w:rPr>
        <w:t>委　员：</w:t>
      </w:r>
      <w:r>
        <w:rPr>
          <w:rFonts w:ascii="仿宋_GB2312" w:hAnsi="仿宋_GB2312" w:cs="Times New Roman" w:eastAsia="仿宋_GB2312"/>
          <w:color w:val="000000"/>
          <w:sz w:val="32"/>
          <w:szCs w:val="32"/>
        </w:rPr>
        <w:t>李建章　省教育厅体育卫生与艺术教育处处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倪  巍　省文化厅公共服务处处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童  盈　省财政厅教科文处副处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唐永卿  共青团省委学校部部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蒋  锋  杭州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汪维民  宁波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维凯  温州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肖家青  湖州市教育局党委委员、副总督学</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金剑辉  嘉兴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丁初效  绍兴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寿才明  金华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姚文</w:t>
      </w:r>
      <w:r>
        <w:rPr>
          <w:rFonts w:ascii="宋体" w:hAnsi="宋体" w:cs="宋体"/>
          <w:color w:val="000000"/>
          <w:sz w:val="32"/>
          <w:szCs w:val="32"/>
        </w:rPr>
        <w:t>湧</w:t>
      </w:r>
      <w:r>
        <w:rPr>
          <w:rFonts w:ascii="仿宋_GB2312" w:hAnsi="仿宋_GB2312" w:cs="Times New Roman" w:eastAsia="仿宋_GB2312"/>
          <w:color w:val="000000"/>
          <w:sz w:val="32"/>
          <w:szCs w:val="32"/>
        </w:rPr>
        <w:t xml:space="preserve">  衢州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汤赛虹  舟山市教育局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罗鉴鸿  台州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叶信昌  丽水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楼洪昌  义乌市教育局党委委员、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周玲娟  衢州市文化广电旅游局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马伟民  衢州市财政局副局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  莉  共青团衢州市委副书记</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春俊  衢州广电集团副总编辑</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余雨生　衢州中等专业学校校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姜荣根　衢州市实验教育集团总校校长</w:t>
      </w:r>
    </w:p>
    <w:p>
      <w:pPr>
        <w:pStyle w:val="Normal"/>
        <w:snapToGrid w:val="false"/>
        <w:spacing w:lineRule="exact" w:line="580"/>
        <w:ind w:firstLine="169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蓝  峻  衢州市青少年宫主任</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4:00Z</dcterms:created>
  <dc:creator>系统管理员</dc:creator>
  <dc:description/>
  <dc:language>en-US</dc:language>
  <cp:lastModifiedBy>Administrator</cp:lastModifiedBy>
  <dcterms:modified xsi:type="dcterms:W3CDTF">2020-06-08T00: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